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黑体;SimHei" w:eastAsia="黑体;SimHei"/>
          <w:sz w:val="28"/>
          <w:szCs w:val="28"/>
        </w:rPr>
        <w:t>件</w:t>
      </w:r>
    </w:p>
    <w:p>
      <w:pPr>
        <w:pStyle w:val="Normal"/>
        <w:spacing w:before="0" w:after="1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有关勘察设计违法违规行为的处罚依据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328"/>
        <w:gridCol w:w="2880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处罚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处罚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处罚标准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未按规划或规划条件进行设计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pacing w:val="1"/>
                <w:kern w:val="0"/>
                <w:sz w:val="18"/>
                <w:szCs w:val="18"/>
              </w:rPr>
              <w:t>《城乡规划法》实施办法第七十四条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楷体;宋体" w:eastAsia="楷体;宋体"/>
                <w:spacing w:val="1"/>
                <w:kern w:val="0"/>
                <w:sz w:val="18"/>
                <w:szCs w:val="18"/>
              </w:rPr>
              <w:t>设计单位未按按照城乡规划或者规划条件进行设计的，由城乡规划主管部门责令改正，造成严重后果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1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pacing w:val="1"/>
                <w:kern w:val="0"/>
                <w:sz w:val="18"/>
                <w:szCs w:val="18"/>
              </w:rPr>
              <w:t>没收违法所得，可以并处行业标准收费一倍以上二倍以下罚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lang w:val="en-US" w:eastAsia="en-US"/>
              </w:rPr>
              <w:t>建设工程勘察、设计注册执业人员和其他专业技术人员未受聘于一个建设工程勘察、设计单位或者同时受聘于两个以上建设工程勘察、设计单位，从事建设工程勘察、设计活动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《设计条例》第三十七条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处违法所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倍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倍以下的罚款；情节严重的，可以责令停止执行业务或者吊销资格证书；</w:t>
            </w:r>
          </w:p>
          <w:p>
            <w:pPr>
              <w:pStyle w:val="Normal"/>
              <w:spacing w:lineRule="exact" w:line="24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给他人造成损失的，依法承担赔偿责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轻微违法行为的表现情形：未造成危害后果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罚标准：责令停止违法行为，没收违法所得，处违法所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倍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倍以下的罚款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一般违法行为的表现情形：造成一定危害后果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罚标准：责令停止违法行为，没收违法所得，处违法所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倍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倍以下的罚款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严重违法行为的表现情形：造成严重危害后果的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罚标准：责令停止违法行为，没收违法所得，处违法所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倍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倍以下的罚款；情节严重的，可以责令停止执行业务或者吊销资格证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发包方将建设工程勘察、设计业务发包给不具有相应资质等级的建设工程勘察、设计单位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《设计条例》第三十八条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下的罚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轻微违法行为的表现情形：市政工程属于小型工程的；其他涉案工程面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㎡以下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罚标准：责令改正，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下的罚款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一般违法行为的表现情形：市政工程属于中型工程的；其他涉案工程面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㎡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㎡以下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罚标准：责令改正，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下的罚款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严重违法行为的表现情形：市政工程属于大型工程的；其他涉案工程面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㎡以上的；或造成严重危害后果的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罚标准：责令改正，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下的罚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1"/>
                <w:kern w:val="0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建设工程勘察、设计单位将所承揽的建设工程勘察、设计转包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《设计条例》第三十九条，</w:t>
            </w:r>
            <w:r>
              <w:rPr>
                <w:rStyle w:val="Grame"/>
                <w:rFonts w:ascii="Times New Roman" w:hAnsi="Times New Roman" w:cs="宋体;SimSun"/>
                <w:sz w:val="18"/>
                <w:szCs w:val="18"/>
              </w:rPr>
              <w:t>处合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约定的勘察费、设计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下的罚款，可以责令停业整顿，降低资质等级；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情节严重的，吊销资质证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轻微违法行为的表现情形：转包的工程项目未实施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罚标准：责令改正，没收违法所得，处合同约定的勘察费、设计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下的罚款，可以责令停业整顿，降低资质等级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一般违法行为的表现情形：转包的工程项目已实施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罚标准：责令改正，没收违法所得，处合同约定的勘察费、设计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下的罚款，可以责令停业整顿，降低资质等级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严重违法行为的表现情形：转包的工程项目已实施并造成严重危害后果的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处罚标准：责令改正，没收违法所得，处合同约定的勘察费、设计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下的罚款，可以责令停业整顿，降低资质等级；情节严重的，吊销资质证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1"/>
                <w:kern w:val="0"/>
              </w:rPr>
              <w:t>未按照工程建设强制性标准进行勘察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pacing w:val="1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质量条例》第六十三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《设计条例》第四十条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下的罚款，造成工程质量事故的，责令停业整顿，降低资质等级；情节严重的，吊销资质证书；造成损失的，依法承担赔偿责任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轻微违法行为的表现情形：未造成工程质量事故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一般违法行为的表现情形：造成工程质量事故情节尚不严重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降低资质等级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严重违法行为的表现情形：造成工程质量事故情节严重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吊销资质证书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1"/>
                <w:kern w:val="0"/>
              </w:rPr>
              <w:t>未按照工程建设强制性标准进行设计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1"/>
                <w:kern w:val="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pacing w:val="1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质量条例》第六十三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《设计条例》第四十条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下的罚款，造成工程质量事故的，责令停业整顿，降低资质等级；情节严重的，吊销资质证书；造成损失的，依法承担赔偿责任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轻微违法行为的表现情形：未造成工程质量事故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一般违法行为的表现情形：造成工程质量事故情节尚不严重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降低资质等级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严重违法行为的表现情形：造成工程质量事故情节严重的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吊销资质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宋体;SimSun"/>
                <w:spacing w:val="1"/>
                <w:lang w:val="en-US" w:eastAsia="en-US"/>
              </w:rPr>
              <w:t>未根据勘察文件进行设计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pacing w:val="1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质量条例》第六十三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《设计条例》第四十条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下的罚款，造成工程质量事故的，责令停业整顿，降低资质等级；情节严重的，吊销资质证书；造成损失的，依法承担赔偿责任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轻微违法行为的表现情形：未造成工程质量事故的。</w:t>
            </w:r>
          </w:p>
          <w:p>
            <w:pPr>
              <w:pStyle w:val="Normal"/>
              <w:spacing w:lineRule="exact" w:line="26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spacing w:lineRule="exact" w:line="26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一般违法行为的表现情形：造成工程质量事故情节尚不严重的。</w:t>
            </w:r>
          </w:p>
          <w:p>
            <w:pPr>
              <w:pStyle w:val="Normal"/>
              <w:spacing w:lineRule="exact" w:line="26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降低资质等级。</w:t>
            </w:r>
          </w:p>
          <w:p>
            <w:pPr>
              <w:pStyle w:val="Normal"/>
              <w:spacing w:lineRule="exact" w:line="26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严重违法行为的表现情形：造成工程质量事故情节严重的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吊销资质证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违规指定建筑材料、建筑构配件的生产厂、供应商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pacing w:val="1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质量条例》第六十三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1"/>
                <w:kern w:val="0"/>
                <w:sz w:val="18"/>
                <w:szCs w:val="18"/>
              </w:rPr>
              <w:t>《设计条例》第四十条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以下的罚款，造成工程质量事故的，责令停业整顿，降低资质等级；情节严重的，吊销资质证书；造成损失的，依法承担赔偿责任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轻微违法行为的表现情形：未造成工程质量事故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一般违法行为的表现情形：造成工程质量事故情节尚不严重的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降低资质等级。</w:t>
            </w:r>
          </w:p>
          <w:p>
            <w:pPr>
              <w:pStyle w:val="Normal"/>
              <w:spacing w:lineRule="exact" w:line="240"/>
              <w:ind w:firstLine="337"/>
              <w:rPr>
                <w:rFonts w:ascii="Times New Roman" w:hAnsi="Times New Roman" w:eastAsia="新宋体" w:cs="Times New Roman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．严重违法行为的表现情形：造成工程质量事故情节严重的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宋体" w:eastAsia="新宋体"/>
                <w:sz w:val="18"/>
                <w:szCs w:val="18"/>
              </w:rPr>
              <w:t>处罚标准：责令改正，处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上</w:t>
            </w:r>
            <w:r>
              <w:rPr>
                <w:rFonts w:eastAsia="新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新宋体" w:eastAsia="新宋体"/>
                <w:sz w:val="18"/>
                <w:szCs w:val="18"/>
              </w:rPr>
              <w:t>万元以下的罚款；责令停业整顿，吊销资质证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违反房屋建筑和市政基础设施工程施工图设计文件审查管理办法（住房城乡建设部令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）有关规定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二十四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审查机构违反本办法规定，有下列行为之一的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超出范围从事施工图审查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使用不符合条件审查人员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未按规定的内容进行审查的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未按规定上报审查过程中发现的违法违规行为的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未按规定填写审查意见告知书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未按规定在审查合格书和施工图上签字盖章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．已出具审查合格书的施工图，仍有违反法律、法规和工程建设强制性标准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由县级以上地方人民政府住房城乡建设主管部门责令改正，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罚款，并记入信用档案；情节严重的，省、自治区、直辖市人民政府住房城乡建设主管部门不再将其列入审查机构名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二十五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审查机构出具虚假审查合格书的，审查合格书无效，审查人员在虚假审查合格书上签字的，终身不得再担任审查人员；对于已实行执业注册制度的专业的审查人员，还应当依照《建设工程质量管理条例》第七十二条、《建设工程安全生产管理条例》第五十八条规定予以处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县级以上地方人民政府住房城乡建设主管部门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万元罚款，省、自治区、直辖市人民政府住房城乡建设主管部门不再将其列入审查机构名录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BalloonTextChar1">
    <w:name w:val="Balloon Text Char1"/>
    <w:qFormat/>
    <w:rPr>
      <w:rFonts w:eastAsia="宋体;SimSun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3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1:00Z</dcterms:created>
  <dc:creator>建设厅设计处老孙</dc:creator>
  <dc:description/>
  <cp:keywords>2015年10月</cp:keywords>
  <dc:language>en-US</dc:language>
  <cp:lastModifiedBy>User</cp:lastModifiedBy>
  <cp:lastPrinted>2015-11-04T10:05:00Z</cp:lastPrinted>
  <dcterms:modified xsi:type="dcterms:W3CDTF">2015-11-26T00:51:00Z</dcterms:modified>
  <cp:revision>2</cp:revision>
  <dc:subject/>
  <dc:title>规范设计行为</dc:title>
</cp:coreProperties>
</file>