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：      </w:t>
      </w:r>
      <w:r>
        <w:rPr>
          <w:rFonts w:ascii="方正小标宋简体" w:hAnsi="方正小标宋简体" w:eastAsia="方正小标宋简体"/>
          <w:sz w:val="32"/>
          <w:szCs w:val="32"/>
        </w:rPr>
        <w:t>开封市建筑市场信用行为百分制度评分标准（预拌混凝土、预拌砂浆生产企业）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180"/>
        <w:gridCol w:w="5340"/>
        <w:gridCol w:w="1514"/>
      </w:tblGrid>
      <w:tr>
        <w:trPr>
          <w:trHeight w:val="4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为类别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具体</w:t>
            </w:r>
            <w:r>
              <w:rPr>
                <w:rFonts w:ascii="宋体;SimSun" w:hAnsi="宋体;SimSun" w:cs="宋体;SimSun"/>
                <w:b/>
                <w:szCs w:val="21"/>
              </w:rPr>
              <w:t>行为</w:t>
            </w:r>
            <w:r>
              <w:rPr>
                <w:rFonts w:ascii="宋体;SimSun" w:hAnsi="宋体;SimSun" w:cs="宋体;SimSun"/>
                <w:b/>
                <w:szCs w:val="21"/>
              </w:rPr>
              <w:t>事项（减分项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法规文件依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良信用行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涂改、伪造、出借、转让相关证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建筑业企业资质管理规定》第</w:t>
            </w:r>
            <w:r>
              <w:rPr>
                <w:szCs w:val="21"/>
              </w:rPr>
              <w:t>二十三</w:t>
            </w:r>
            <w:r>
              <w:rPr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</w:t>
            </w:r>
            <w:r>
              <w:rPr>
                <w:sz w:val="24"/>
              </w:rPr>
              <w:t>在规定期限内提请办理证书变更、延续手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建筑业企业资质管理规定》第</w:t>
            </w:r>
            <w:r>
              <w:rPr>
                <w:szCs w:val="21"/>
              </w:rPr>
              <w:t>三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管理体系不完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预拌混凝土生产企业试验室基本条件》第一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预拌砂浆企业实验室建设与管理导则》第三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负责人任职文件不齐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预拌砂浆企业实验室建设与管理导则》第四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岗位职责及操作规程未上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预拌混凝土生产企业试验室基本条件》第二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预拌砂浆企业实验室建设与管理导则》第四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负责人及职称证书未在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预拌混凝土生产企业试验室基本条件》第二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预拌砂浆企业实验室建设与管理导则》第三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现室主任及职称证书未在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预拌混凝土生产企业试验室基本条件》第二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预拌砂浆企业实验室建设与管理导则》第三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员无证书或考核文件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预拌混凝土生产企业试验室基本条件》第四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预拌砂浆企业实验室建设与管理导则》第三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和生产部门未无缝对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预拌混凝土生产企业试验室基本条件》第四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预拌砂浆企业实验室建设与管理导则》第二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设备不在有效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预拌混凝土生产企业试验室基本条件》第四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预拌砂浆企业实验室建设与管理导则》第四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试验相关资料不齐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预拌混凝土生产企业试验室基本条件》第四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预拌砂浆企业实验室建设与管理导则》第四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控制间岗位职责、操作规程未上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设备维护保养计划、记录不齐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计量设备不在有效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厂区无循环行车路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厂区路线未设置导向、警示、位置标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区、生产区和生活区未有效分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区域未明显标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厂区绿化率未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黄土裸露区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面积尘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面未及时洒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料仓外堆放原材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料仓未全封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料仓喷淋未全覆盖（干混砂浆本条不参评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卸料台、物料传送带未封闭收尘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搅拌主机未封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废料区域是否搭棚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废水未回收利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身不干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未携带防洒漏工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区内车辆行驶扬尘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料车辆未覆盖完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安装定位设备并与省平台联网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冲洗设备未正常使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点区域无警示标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和预拌砂浆厂（站）建设技术规程》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点区域未配备灭火器材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预拌混凝土生产企业试验室基本条件》第四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预拌砂浆企业实验室建设与管理导则》附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入信用中国黑名单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生效的通报文书为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被县级及以上相关行政部门通报批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生效的通报文书为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被市级及以上协会等机构通报批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生效的通报文书为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出现过产品质量事故，被划定为主要责任的，直接认定为不良行为企业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为类别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</w:t>
            </w:r>
            <w:r>
              <w:rPr>
                <w:rFonts w:ascii="宋体;SimSun" w:hAnsi="宋体;SimSun" w:cs="宋体;SimSun"/>
                <w:b/>
                <w:szCs w:val="21"/>
              </w:rPr>
              <w:t>行为</w:t>
            </w:r>
            <w:r>
              <w:rPr>
                <w:rFonts w:ascii="宋体;SimSun" w:hAnsi="宋体;SimSun" w:cs="宋体;SimSun"/>
                <w:b/>
                <w:szCs w:val="21"/>
              </w:rPr>
              <w:t>事项（加分项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依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良信用行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被县级及以上相关行政部门表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生效的通报文书为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被市级及以上协会等机构表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生效的通报文书为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入信用中国红名单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生效的通报文书为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宋体;SimSun" w:hAnsi="宋体;SimSun" w:cs="宋体;SimSu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6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19:00Z</dcterms:created>
  <dc:creator>User</dc:creator>
  <dc:description/>
  <cp:keywords/>
  <dc:language>en-US</dc:language>
  <cp:lastModifiedBy>Windows 用户</cp:lastModifiedBy>
  <cp:lastPrinted>2020-09-18T11:06:00Z</cp:lastPrinted>
  <dcterms:modified xsi:type="dcterms:W3CDTF">2021-01-11T02:01:00Z</dcterms:modified>
  <cp:revision>3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