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2</w:t>
      </w:r>
      <w:r>
        <w:rPr>
          <w:rFonts w:ascii="方正小标宋简体" w:hAnsi="方正小标宋简体" w:cs="宋体;SimSun" w:eastAsia="方正小标宋简体"/>
          <w:sz w:val="32"/>
          <w:szCs w:val="32"/>
        </w:rPr>
        <w:t xml:space="preserve">：              </w:t>
      </w:r>
      <w:r>
        <w:rPr>
          <w:rFonts w:ascii="方正小标宋简体" w:hAnsi="方正小标宋简体" w:eastAsia="方正小标宋简体"/>
          <w:sz w:val="32"/>
          <w:szCs w:val="32"/>
        </w:rPr>
        <w:t>开封市建筑市场信用行为百分制度评分标准（招标单位、代理公司）</w:t>
      </w:r>
    </w:p>
    <w:tbl>
      <w:tblPr>
        <w:tblW w:w="15480" w:type="dxa"/>
        <w:jc w:val="left"/>
        <w:tblInd w:w="0" w:type="dxa"/>
        <w:tblLayout w:type="fixed"/>
        <w:tblCellMar>
          <w:top w:w="0" w:type="dxa"/>
          <w:left w:w="108" w:type="dxa"/>
          <w:bottom w:w="0" w:type="dxa"/>
          <w:right w:w="108" w:type="dxa"/>
        </w:tblCellMar>
      </w:tblPr>
      <w:tblGrid>
        <w:gridCol w:w="1320"/>
        <w:gridCol w:w="8745"/>
        <w:gridCol w:w="4290"/>
        <w:gridCol w:w="1125"/>
      </w:tblGrid>
      <w:tr>
        <w:trPr>
          <w:trHeight w:val="3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行为事项（减分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法律法规文件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p>
            <w:pPr>
              <w:pStyle w:val="Normal"/>
              <w:spacing w:lineRule="atLeas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不良行为</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Cs w:val="21"/>
              </w:rPr>
            </w:pPr>
            <w:r>
              <w:rPr>
                <w:szCs w:val="21"/>
              </w:rPr>
              <w:t>不按规定招标或规避招标</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Cs w:val="21"/>
              </w:rPr>
            </w:pPr>
            <w:r>
              <w:rPr>
                <w:szCs w:val="21"/>
              </w:rPr>
              <w:t>招标投标法第四条、第四十九条、招标投标法实施条例第六十三条、六十四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Cs w:val="21"/>
              </w:rPr>
            </w:pPr>
            <w:r>
              <w:rPr>
                <w:szCs w:val="21"/>
              </w:rPr>
              <w:t>招标人以不合理的条件限制或者排斥潜在投标人、中标人</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hanging="0"/>
              <w:rPr>
                <w:szCs w:val="21"/>
              </w:rPr>
            </w:pPr>
            <w:r>
              <w:rPr>
                <w:szCs w:val="21"/>
              </w:rPr>
              <w:t>招标投标法第十八条、第五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Cs w:val="21"/>
              </w:rPr>
            </w:pPr>
            <w:r>
              <w:rPr>
                <w:szCs w:val="21"/>
              </w:rPr>
              <w:t>弄虚作假或与投标人串通</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Cs w:val="21"/>
              </w:rPr>
            </w:pPr>
            <w:r>
              <w:rPr/>
              <w:t>招标投标法第二十二条、第五十条、第五十二条、招标投标法实施条例第四十一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Cs w:val="21"/>
              </w:rPr>
            </w:pPr>
            <w:r>
              <w:rPr>
                <w:spacing w:val="-5"/>
                <w:szCs w:val="21"/>
              </w:rPr>
              <w:t>招标文件、资格预审文件的发售、澄清、修改的时限，或者确定的提交资格预审申请文件、投标文件的</w:t>
            </w:r>
            <w:r>
              <w:rPr>
                <w:szCs w:val="21"/>
              </w:rPr>
              <w:t>时限不符合招标投标法和招标投标法实施条例规定</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szCs w:val="21"/>
              </w:rPr>
            </w:pPr>
            <w:r>
              <w:rPr>
                <w:rFonts w:ascii="Times New Roman" w:hAnsi="Times New Roman"/>
                <w:szCs w:val="21"/>
              </w:rPr>
            </w:r>
          </w:p>
          <w:p>
            <w:pPr>
              <w:pStyle w:val="TableParagraph"/>
              <w:spacing w:before="0" w:after="0"/>
              <w:rPr>
                <w:szCs w:val="21"/>
              </w:rPr>
            </w:pPr>
            <w:r>
              <w:rPr>
                <w:szCs w:val="21"/>
              </w:rPr>
              <w:t>招标投标法实施条例第六十四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Cs w:val="21"/>
              </w:rPr>
            </w:pPr>
            <w:r>
              <w:rPr>
                <w:spacing w:val="-3"/>
                <w:szCs w:val="21"/>
              </w:rPr>
              <w:t>依法必须进行招标的项目的招标人不按照规定组建评标委员会，或者确定、更换评标委员会成员违反招</w:t>
            </w:r>
            <w:r>
              <w:rPr>
                <w:szCs w:val="21"/>
              </w:rPr>
              <w:t>标投标法和招标投标法实施条例规定</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Cs w:val="21"/>
              </w:rPr>
            </w:pPr>
            <w:r>
              <w:rPr>
                <w:szCs w:val="21"/>
              </w:rPr>
              <w:t>招标投标法实施条例七十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Cs w:val="21"/>
              </w:rPr>
            </w:pPr>
            <w:r>
              <w:rPr>
                <w:szCs w:val="21"/>
              </w:rPr>
              <w:t>不按照规定确定中标人</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Cs w:val="21"/>
              </w:rPr>
            </w:pPr>
            <w:r>
              <w:rPr/>
              <w:t>招标投标法第四十五条、第五十七条、招标投标法实施条例第七十三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Cs w:val="21"/>
              </w:rPr>
            </w:pPr>
            <w:r>
              <w:rPr>
                <w:szCs w:val="21"/>
              </w:rPr>
              <w:t>不按规定订立和履行合同</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szCs w:val="21"/>
              </w:rPr>
            </w:pPr>
            <w:r>
              <w:rPr/>
              <w:t>招标投标法第五十九条、招标投标法实施条例第七十五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人不按照规定对异议作出答复继续进行招标投标活动</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招标投标法实施条例第七十七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2</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接受未通过资格预审的单位或者个人参加投标</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招标投标法实施条例第六十四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接受应当拒收的投标文件</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招标投标法实施条例第六十四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人违反法律规定，在确定中标人前，与投标人就招标价格、投标方案等实质性内容进行谈判</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招标投标法第四十三、五十五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pacing w:val="-2"/>
              </w:rPr>
              <w:t>招标人超过招标投标法实施条例规定的比例收取投标保证金、履约保证金或者不按照规定退还投标保证</w:t>
            </w:r>
            <w:r>
              <w:rPr/>
              <w:t>金及银行同期存款利息</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sz w:val="17"/>
              </w:rPr>
            </w:pPr>
            <w:r>
              <w:rPr>
                <w:rFonts w:ascii="Times New Roman" w:hAnsi="Times New Roman"/>
                <w:sz w:val="17"/>
              </w:rPr>
            </w:r>
          </w:p>
          <w:p>
            <w:pPr>
              <w:pStyle w:val="TableParagraph"/>
              <w:spacing w:before="0" w:after="0"/>
              <w:ind w:left="13" w:hanging="0"/>
              <w:rPr/>
            </w:pPr>
            <w:r>
              <w:rPr/>
              <w:t>招标投标法实施条例第六十六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pacing w:val="-3"/>
              </w:rPr>
              <w:t>招标代理机构在所代理的招标项目中投标、代理投标或者向该项目投标人提供咨询，接受委托编制标底</w:t>
            </w:r>
            <w:r>
              <w:rPr/>
              <w:t>的中介机构参加受托编制标底项目的投标或者为该项目的投标人编制投标文件、提供咨询</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招标投标法实施条例第十三、六十五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招标代理机构与行政机关和其他国家机关存在隶属关系或者其他利益关系。</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第十四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招标人挪用投标保证金</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实施条例第二十六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pPr>
            <w:r>
              <w:rPr/>
              <w:t>投标人少于</w:t>
            </w:r>
            <w:r>
              <w:rPr/>
              <w:t xml:space="preserve"> </w:t>
            </w:r>
            <w:r>
              <w:rPr>
                <w:rFonts w:eastAsia="Times New Roman" w:ascii="Times New Roman" w:hAnsi="Times New Roman"/>
              </w:rPr>
              <w:t xml:space="preserve">3 </w:t>
            </w:r>
            <w:r>
              <w:rPr/>
              <w:t>个开标</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实施条例第四十四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招标代理机构从事与其代理的同一招标项目相关的投标代理和投标咨询服务，或转让代理业务</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9" w:after="0"/>
              <w:ind w:left="13" w:right="88" w:hanging="0"/>
              <w:rPr/>
            </w:pPr>
            <w:r>
              <w:rPr/>
              <w:t>河南省实施《中华人民共和国招标投标法》办法第十九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pacing w:val="-4"/>
              </w:rPr>
              <w:t>在资格预审文件中，含有歧视潜在投标人的条款，含有权利义务不对等的条款，或存在违反已设置的预</w:t>
            </w:r>
            <w:r>
              <w:rPr/>
              <w:t>审条件、标准、淘汰方法设定特权条款</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河南省实施《中华人民共和国招标投标法》办法第二十三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招标文件含有倾向或排斥潜在投标人的内容，违反法律、法规和规章的规定</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河南省实施《中华人民共和国招标投标法》办法第二十九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招标人发放招标文件或者资格预审文件收费的，超出编制和印刷该文件的成本</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河南省实施《中华人民共和国招标投标法》办法第三十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招标人无正当理由终止招标活动</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河南省实施《中华人民共和国招标投标法》办法第四十七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人要求中标人转让中标项目或者将中标项目肢解后向他人转让、分包</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河南省实施《中华人民共和国招标投标法》办法第五十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对招标文件或者资格预审文件的收费以营利为目的，超出补偿印刷、邮寄的成本支出</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十五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rHeight w:val="6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pacing w:val="-3"/>
              </w:rPr>
              <w:t>除不可抗力原因外，招标人在发布招标公告、发出投标邀请书后或者售出招标文件或资格预审文件后终</w:t>
            </w:r>
            <w:r>
              <w:rPr/>
              <w:t>止招标</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十五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人改变载明的资格条件或者以没有载明的资格条件对潜在投标人或者投标人进行资格审查</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十八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pPr>
            <w:r>
              <w:rPr>
                <w:spacing w:val="-4"/>
              </w:rPr>
              <w:t>资格审查时，招标人以不合理的条件限制、排斥潜在投标人或者投标人，对潜在投标人或者投标人实行</w:t>
            </w:r>
            <w:r>
              <w:rPr/>
              <w:t>歧视待遇</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二十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代理机构开展无权代理、越权代理业务，明知委托事项违法而进行代理</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二十二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pacing w:val="-3"/>
              </w:rPr>
              <w:t>招标代理机构在所代理的招标项目中投标或者代理投标，为所代理的招标项目的投标人提供咨询；未经</w:t>
            </w:r>
            <w:r>
              <w:rPr/>
              <w:t>招标人同意，转让招标代理业务</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二十二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在评标过程中，改变招标文件中规定的评标标准、方法和中标条件</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二十八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38" w:after="0"/>
              <w:ind w:left="14" w:right="4" w:hanging="0"/>
              <w:rPr/>
            </w:pPr>
            <w:r>
              <w:rPr>
                <w:spacing w:val="-4"/>
              </w:rPr>
              <w:t>在原投标有效期结束前，出现特殊情况的，招标人以书面形式要求所有投标人延长投标有效期时，投标人同意延长的，招标人要求或允许投标人修改其投标文件的实质性内容的；投标人拒绝延长的，招标人</w:t>
            </w:r>
            <w:r>
              <w:rPr/>
              <w:t>不退还投标保证金</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0" w:after="0"/>
              <w:ind w:left="0" w:right="19" w:hanging="0"/>
              <w:rPr/>
            </w:pPr>
            <w:r>
              <w:rPr/>
              <w:t>《工程建设项目施工招标投标办法》第二十九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人单独或者分别组织潜在投标人踏勘项目现场</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spacing w:val="-17"/>
              </w:rPr>
              <w:t>招标投标法实施条例第二十八条、《工程建设项目施工</w:t>
            </w:r>
            <w:r>
              <w:rPr/>
              <w:t>招标投标办法》第三十二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人设有最高投标限价的，未在招标文件中明确最高投标限价或者最高投标限价的计算方法</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第三十四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人规定最低投标限价</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招标投标法实施条例第二十七条、《工程建设项目施工招标投标办法》第三十四条</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pPr>
            <w:r>
              <w:rPr>
                <w:spacing w:val="-4"/>
              </w:rPr>
              <w:t>招标人向中标人提出压低报价、增加工作量、缩短工期或其他违背中标人意愿的要求，以此作为发出中</w:t>
            </w:r>
            <w:r>
              <w:rPr/>
              <w:t>标通知书和签订合同的条件</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w:t>
            </w:r>
            <w:r>
              <w:rPr/>
              <w:t xml:space="preserve"> </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r>
              <w:rPr/>
              <w:t>第五十九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人擅自提高履约保证金，强制要求中标人垫付中标项目建设资金</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w:t>
            </w:r>
            <w:r>
              <w:rPr/>
              <w:t xml:space="preserve"> </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r>
              <w:rPr/>
              <w:t>第六十二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宋体;SimSun"/>
                <w:b/>
                <w:b/>
                <w:sz w:val="20"/>
                <w:szCs w:val="21"/>
              </w:rPr>
            </w:pPr>
            <w:r>
              <w:rPr>
                <w:rFonts w:cs="宋体;SimSun" w:ascii="Times New Roman" w:hAnsi="Times New Roman"/>
                <w:b/>
                <w:sz w:val="20"/>
                <w:szCs w:val="21"/>
              </w:rPr>
            </w:r>
          </w:p>
          <w:p>
            <w:pPr>
              <w:pStyle w:val="TableParagraph"/>
              <w:spacing w:lineRule="auto" w:line="283" w:before="128" w:after="0"/>
              <w:ind w:left="14" w:right="4" w:hanging="0"/>
              <w:rPr/>
            </w:pPr>
            <w:r>
              <w:rPr>
                <w:spacing w:val="-1"/>
              </w:rPr>
              <w:t>招标人对潜在投标人提出与招标工程实际要求不符的过高的资质等级要求和其他</w:t>
            </w:r>
            <w:r>
              <w:rPr/>
              <w:t>（</w:t>
            </w:r>
            <w:r>
              <w:rPr>
                <w:spacing w:val="-4"/>
              </w:rPr>
              <w:t>技术、商务条件或者</w:t>
            </w:r>
            <w:r>
              <w:rPr/>
              <w:t>业绩、奖项）要求</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38" w:after="0"/>
              <w:ind w:left="13" w:right="88" w:hanging="0"/>
              <w:rPr/>
            </w:pPr>
            <w:r>
              <w:rPr/>
              <w:t>住房城乡建设部《房屋建筑和市政基础设施工程施工招标投标管理办法》（第</w:t>
            </w:r>
            <w:r>
              <w:rPr/>
              <w:t xml:space="preserve"> </w:t>
            </w:r>
            <w:r>
              <w:rPr>
                <w:rFonts w:eastAsia="Times New Roman" w:ascii="Times New Roman" w:hAnsi="Times New Roman"/>
              </w:rPr>
              <w:t xml:space="preserve">89 </w:t>
            </w:r>
            <w:r>
              <w:rPr/>
              <w:t>号令）第六条工程项目招投标领域营商环境专项整治工作方案（发改办法规〔</w:t>
            </w:r>
            <w:r>
              <w:rPr>
                <w:rFonts w:eastAsia="Times New Roman" w:ascii="Times New Roman" w:hAnsi="Times New Roman"/>
              </w:rPr>
              <w:t>2019</w:t>
            </w:r>
            <w:r>
              <w:rPr/>
              <w:t>〕</w:t>
            </w:r>
            <w:r>
              <w:rPr>
                <w:rFonts w:eastAsia="Times New Roman" w:ascii="Times New Roman" w:hAnsi="Times New Roman"/>
              </w:rPr>
              <w:t xml:space="preserve">862 </w:t>
            </w:r>
            <w:r>
              <w:rPr/>
              <w:t>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宋体;SimSun"/>
                <w:b/>
                <w:b/>
                <w:sz w:val="17"/>
                <w:szCs w:val="21"/>
              </w:rPr>
            </w:pPr>
            <w:r>
              <w:rPr>
                <w:rFonts w:cs="宋体;SimSun" w:ascii="Times New Roman" w:hAnsi="Times New Roman"/>
                <w:b/>
                <w:sz w:val="17"/>
                <w:szCs w:val="21"/>
              </w:rPr>
            </w:r>
          </w:p>
          <w:p>
            <w:pPr>
              <w:pStyle w:val="TableParagraph"/>
              <w:spacing w:before="0" w:after="0"/>
              <w:rPr/>
            </w:pPr>
            <w:r>
              <w:rPr/>
              <w:t>招标人和中标人再行订立背离合同实质性内容的其他协议</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住房城乡建设部《房屋建筑和市政基础设施工程施工招标投标管理办法》（第</w:t>
            </w:r>
            <w:r>
              <w:rPr/>
              <w:t xml:space="preserve"> </w:t>
            </w:r>
            <w:r>
              <w:rPr>
                <w:rFonts w:eastAsia="Times New Roman" w:ascii="Times New Roman" w:hAnsi="Times New Roman"/>
              </w:rPr>
              <w:t xml:space="preserve">89 </w:t>
            </w:r>
            <w:r>
              <w:rPr/>
              <w:t>号令）第四十六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政府及其有关部门违法违规举借债务筹措政府投资资金</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政府投资条例第五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未经批准或者不符合规定建设条件开工建设政府投资项目</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政府投资条例第三十四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要求施工单位对政府投资项目垫资建设</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政府投资条例第三十四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无正当理由不实施或者不按照建设工期实施已批准的政府投资项目</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政府投资条例第三十四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以不合理条件或者产品产地来源等进行限制或者排斥市场主体</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优化营商环境条例第十三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招标人不履行向市场主体依法作出的政策承诺以及依法订立的各类合同，或者违约拖欠市场主体的货物、工程、服务等账款</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sz w:val="17"/>
              </w:rPr>
            </w:pPr>
            <w:r>
              <w:rPr>
                <w:rFonts w:ascii="Times New Roman" w:hAnsi="Times New Roman"/>
                <w:sz w:val="17"/>
              </w:rPr>
            </w:r>
          </w:p>
          <w:p>
            <w:pPr>
              <w:pStyle w:val="TableParagraph"/>
              <w:spacing w:before="0" w:after="0"/>
              <w:ind w:left="13" w:hanging="0"/>
              <w:rPr/>
            </w:pPr>
            <w:r>
              <w:rPr/>
              <w:t>优化营商环境条例第六十九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人、投标人和个人拖欠农民工工资</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保障农民工工资支付条例第三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人不向施工单位提供工程款支付担保</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hanging="0"/>
              <w:rPr/>
            </w:pPr>
            <w:r>
              <w:rPr/>
              <w:t>保障农民工工资支付条例第二十四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文件违规设置条件</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工程项目招投标领域营商环境专项整治工作方案（发改办法规〔</w:t>
            </w:r>
            <w:r>
              <w:rPr>
                <w:rFonts w:eastAsia="Times New Roman" w:ascii="Times New Roman" w:hAnsi="Times New Roman"/>
              </w:rPr>
              <w:t>2019</w:t>
            </w:r>
            <w:r>
              <w:rPr/>
              <w:t>〕</w:t>
            </w:r>
            <w:r>
              <w:rPr>
                <w:rFonts w:eastAsia="Times New Roman" w:ascii="Times New Roman" w:hAnsi="Times New Roman"/>
              </w:rPr>
              <w:t xml:space="preserve">862 </w:t>
            </w:r>
            <w:r>
              <w:rPr/>
              <w:t>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2</w:t>
            </w:r>
          </w:p>
        </w:tc>
      </w:tr>
    </w:tbl>
    <w:p>
      <w:pPr>
        <w:pStyle w:val="Normal"/>
        <w:ind w:firstLine="2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开封市建筑市场信用行为百分制度评分标准（投标单位）</w:t>
      </w:r>
    </w:p>
    <w:tbl>
      <w:tblPr>
        <w:tblW w:w="15614" w:type="dxa"/>
        <w:jc w:val="left"/>
        <w:tblInd w:w="0" w:type="dxa"/>
        <w:tblLayout w:type="fixed"/>
        <w:tblCellMar>
          <w:top w:w="0" w:type="dxa"/>
          <w:left w:w="108" w:type="dxa"/>
          <w:bottom w:w="0" w:type="dxa"/>
          <w:right w:w="108" w:type="dxa"/>
        </w:tblCellMar>
      </w:tblPr>
      <w:tblGrid>
        <w:gridCol w:w="1372"/>
        <w:gridCol w:w="8678"/>
        <w:gridCol w:w="4305"/>
        <w:gridCol w:w="1259"/>
      </w:tblGrid>
      <w:tr>
        <w:trPr>
          <w:trHeight w:val="8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宋体;SimSun" w:hAnsi="宋体;SimSun" w:cs="宋体;SimSun"/>
                <w:b/>
                <w:szCs w:val="21"/>
              </w:rPr>
              <w:t>行为类别</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宋体;SimSun" w:hAnsi="宋体;SimSun" w:cs="宋体;SimSun"/>
                <w:b/>
                <w:szCs w:val="21"/>
              </w:rPr>
              <w:t>具体行为事项（减分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简体" w:hAnsi="方正小标宋简体" w:eastAsia="方正小标宋简体"/>
                <w:sz w:val="28"/>
                <w:szCs w:val="28"/>
              </w:rPr>
            </w:pPr>
            <w:r>
              <w:rPr>
                <w:rFonts w:ascii="宋体;SimSun" w:hAnsi="宋体;SimSun" w:cs="宋体;SimSun"/>
                <w:b/>
                <w:szCs w:val="21"/>
              </w:rPr>
              <w:t>法律法规文件依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p>
            <w:pPr>
              <w:pStyle w:val="Normal"/>
              <w:spacing w:lineRule="atLeast" w:line="240"/>
              <w:jc w:val="center"/>
              <w:rPr>
                <w:rFonts w:ascii="方正小标宋简体" w:hAnsi="方正小标宋简体" w:eastAsia="方正小标宋简体"/>
                <w:sz w:val="28"/>
                <w:szCs w:val="28"/>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不良行为</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出让或者出租资格、资质证书供他人投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投标法实施条例第六十九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投标人以他人名义投标或者以其他方式弄虚作假，骗取中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投标法第三十三条、五十四条、招标投标法实施条例第四十二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8</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投标人相互串通投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第三十二、五十三条、招标投标法实施条例第三十九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8</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存在视为相互串通投标行为</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实施条例第四十条</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bCs/>
                <w:sz w:val="24"/>
                <w:lang w:val="en-US"/>
              </w:rPr>
            </w:pPr>
            <w:r>
              <w:rPr>
                <w:b/>
                <w:bCs/>
                <w:sz w:val="24"/>
                <w:lang w:val="en-US"/>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lang w:val="en-US"/>
              </w:rPr>
            </w:pPr>
            <w:r>
              <w:rPr>
                <w:rFonts w:cs="宋体;SimSun" w:ascii="宋体;SimSun" w:hAnsi="宋体;SimSun"/>
                <w:b/>
                <w:bCs/>
                <w:sz w:val="24"/>
                <w:szCs w:val="21"/>
                <w:lang w:val="en-US"/>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投标人以向招标人或者评标委员会成员行贿的手段谋取中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第五十三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8</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投标人或者其他利害关系人捏造事实、伪造材料或者以非法手段取得证明材料进行投诉</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实施条例第七十七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8</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中标人无正当理由不与招标人订立合同</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实施条例第七十四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中标人在签订合同时向招标人提出附加条件</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实施条例第七十四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中标人不按照招标文件要求提交履约保证金</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实施条例第七十四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pPr>
            <w:r>
              <w:rPr>
                <w:spacing w:val="-16"/>
              </w:rPr>
              <w:t>与招标人存在利害关系可能影响招标公正性的法人、其他组织或者个人参加投标；投标人单位负责人为同一人</w:t>
            </w:r>
            <w:r>
              <w:rPr/>
              <w:t>或者存在控股、管理关系的不同单位，参加同一标段投标或者未划分标段的同一招标项目投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sz w:val="17"/>
              </w:rPr>
            </w:pPr>
            <w:r>
              <w:rPr>
                <w:rFonts w:ascii="Times New Roman" w:hAnsi="Times New Roman"/>
                <w:sz w:val="17"/>
              </w:rPr>
            </w:r>
          </w:p>
          <w:p>
            <w:pPr>
              <w:pStyle w:val="TableParagraph"/>
              <w:spacing w:before="0" w:after="0"/>
              <w:ind w:left="13" w:hanging="0"/>
              <w:rPr/>
            </w:pPr>
            <w:r>
              <w:rPr/>
              <w:t>招标投标法实施条例第三十四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中标人不履行与招标人订立的合同</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rPr/>
            </w:pPr>
            <w:r>
              <w:rPr/>
              <w:t>招标投标法第六十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pPr>
            <w:r>
              <w:rPr>
                <w:spacing w:val="-3"/>
              </w:rPr>
              <w:t>中标人将中标项目转让给他人，将中标项目肢解后分别转让给他人，违反招标投标法和招标投标法实施</w:t>
            </w:r>
            <w:r>
              <w:rPr/>
              <w:t>条例规定将中标项目的部分主体、关键性工作分包给他人，或者分包人再次分包</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招标投标法第四十八、五十八条</w:t>
            </w:r>
          </w:p>
          <w:p>
            <w:pPr>
              <w:pStyle w:val="TableParagraph"/>
              <w:spacing w:before="50" w:after="0"/>
              <w:ind w:left="13" w:hanging="0"/>
              <w:rPr/>
            </w:pPr>
            <w:r>
              <w:rPr/>
              <w:t>招标投标法实施条例第七十六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8</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存在隶属关系的施工单位和建设监理单位同时参与同一建设工程的投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rPr/>
            </w:pPr>
            <w:r>
              <w:rPr/>
              <w:t>工程建设项目施工招标投标办法</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r>
              <w:rPr/>
              <w:t>第三十五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中标人向他人转让中标项目，或将中标项目肢解后分别向他人转让</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t>招标投标法第四十八条、工程建设项目施工招标投标办法</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r>
              <w:rPr/>
              <w:t>第三十五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在提交投标文件截止时间后到招标文件规定的投标有效期终止之前，投标人撤销其投标文件</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15" w:hanging="0"/>
              <w:rPr/>
            </w:pPr>
            <w:r>
              <w:rPr>
                <w:spacing w:val="3"/>
              </w:rPr>
              <w:t>河南省实施《中华人民共和国招标投标法》办法第</w:t>
            </w:r>
            <w:r>
              <w:rPr/>
              <w:t>四十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pacing w:val="-3"/>
              </w:rPr>
              <w:t>联合体各方签订共同投标协议后，投标人再以自己名义单独投标，或组成新的联合体或参加其他联合体</w:t>
            </w:r>
            <w:r>
              <w:rPr/>
              <w:t>在同一项目中投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pPr>
            <w:r>
              <w:rPr/>
              <w:t>工程建设项目施工招标投标办法</w:t>
            </w:r>
            <w:r>
              <w:rPr>
                <w:rFonts w:eastAsia="Times New Roman" w:ascii="Times New Roman" w:hAnsi="Times New Roman"/>
              </w:rPr>
              <w:t>(</w:t>
            </w:r>
            <w:r>
              <w:rPr/>
              <w:t>七部委</w:t>
            </w:r>
            <w:r>
              <w:rPr/>
              <w:t xml:space="preserve"> </w:t>
            </w:r>
            <w:r>
              <w:rPr>
                <w:rFonts w:eastAsia="Times New Roman" w:ascii="Times New Roman" w:hAnsi="Times New Roman"/>
              </w:rPr>
              <w:t xml:space="preserve">30 </w:t>
            </w:r>
            <w:r>
              <w:rPr/>
              <w:t>号令</w:t>
            </w:r>
            <w:r>
              <w:rPr>
                <w:rFonts w:eastAsia="Times New Roman" w:ascii="Times New Roman" w:hAnsi="Times New Roman"/>
              </w:rPr>
              <w:t>)</w:t>
            </w:r>
            <w:r>
              <w:rPr/>
              <w:t>第四十二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jc w:val="center"/>
              <w:rPr>
                <w:b/>
                <w:b/>
                <w:bCs/>
                <w:sz w:val="24"/>
              </w:rPr>
            </w:pPr>
            <w:r>
              <w:rPr>
                <w:b/>
                <w:bCs/>
                <w:sz w:val="24"/>
              </w:rPr>
              <w:t>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t>投标人之间相互串通投标报价，排挤其他投标人的公平竞争，损害招标人或者其他投标人的合法权益</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4" w:right="-15" w:hanging="0"/>
              <w:rPr/>
            </w:pPr>
            <w:r>
              <w:rPr>
                <w:spacing w:val="3"/>
              </w:rPr>
              <w:t>招标投标法第三十二条、住房城乡建设部《房屋建</w:t>
            </w:r>
            <w:r>
              <w:rPr/>
              <w:t>筑和市政基础设施工程施工招标投标管理办法</w:t>
            </w:r>
            <w:r>
              <w:rPr>
                <w:spacing w:val="-126"/>
              </w:rPr>
              <w:t>》</w:t>
            </w:r>
            <w:r>
              <w:rPr/>
              <w:t>（第</w:t>
            </w:r>
            <w:r>
              <w:rPr>
                <w:rFonts w:eastAsia="Times New Roman" w:ascii="Times New Roman" w:hAnsi="Times New Roman"/>
              </w:rPr>
              <w:t xml:space="preserve">89 </w:t>
            </w:r>
            <w:r>
              <w:rPr/>
              <w:t>号令）第三十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cs="宋体;SimSun"/>
                <w:b/>
                <w:b/>
                <w:sz w:val="25"/>
                <w:szCs w:val="21"/>
              </w:rPr>
            </w:pPr>
            <w:r>
              <w:rPr>
                <w:rFonts w:cs="宋体;SimSun" w:ascii="Times New Roman" w:hAnsi="Times New Roman"/>
                <w:b/>
                <w:sz w:val="25"/>
                <w:szCs w:val="21"/>
              </w:rPr>
            </w:r>
          </w:p>
          <w:p>
            <w:pPr>
              <w:pStyle w:val="TableParagraph"/>
              <w:spacing w:before="0" w:after="0"/>
              <w:rPr/>
            </w:pPr>
            <w:r>
              <w:rPr/>
              <w:t>投标人与招标人串通投标</w:t>
            </w:r>
          </w:p>
        </w:tc>
        <w:tc>
          <w:tcPr>
            <w:tcW w:w="4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14" w:right="-15" w:hanging="0"/>
              <w:rPr/>
            </w:pPr>
            <w:r>
              <w:rPr>
                <w:spacing w:val="3"/>
              </w:rPr>
              <w:t>招标投标法第三十二条、住房城乡建设部《房屋建</w:t>
            </w:r>
            <w:r>
              <w:rPr/>
              <w:t>筑和市政基础设施工程施工招标投标管理办法</w:t>
            </w:r>
            <w:r>
              <w:rPr>
                <w:spacing w:val="-126"/>
              </w:rPr>
              <w:t>》</w:t>
            </w:r>
            <w:r>
              <w:rPr/>
              <w:t>（第</w:t>
            </w:r>
            <w:r>
              <w:rPr>
                <w:rFonts w:eastAsia="Times New Roman" w:ascii="Times New Roman" w:hAnsi="Times New Roman"/>
              </w:rPr>
              <w:t xml:space="preserve">89 </w:t>
            </w:r>
            <w:r>
              <w:rPr/>
              <w:t>号令）第三十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53" w:after="0"/>
              <w:ind w:left="8" w:hanging="0"/>
              <w:jc w:val="center"/>
              <w:rPr>
                <w:b/>
                <w:b/>
                <w:bCs/>
                <w:sz w:val="24"/>
              </w:rPr>
            </w:pPr>
            <w:r>
              <w:rPr>
                <w:b/>
                <w:bCs/>
                <w:sz w:val="24"/>
              </w:rPr>
              <w:t>8</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39" w:after="0"/>
      <w:ind w:left="14" w:hanging="0"/>
    </w:pPr>
    <w:rPr>
      <w:rFonts w:ascii="宋体;SimSun" w:hAnsi="宋体;SimSun" w:cs="宋体;SimSu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8:00Z</dcterms:created>
  <dc:creator>o坏楠朲</dc:creator>
  <dc:description/>
  <cp:keywords/>
  <dc:language>en-US</dc:language>
  <cp:lastModifiedBy>Windows 用户</cp:lastModifiedBy>
  <dcterms:modified xsi:type="dcterms:W3CDTF">2021-01-11T01:59:00Z</dcterms:modified>
  <cp:revision>6</cp:revision>
  <dc:subject/>
  <dc:title>开封市建筑市场信用行为百分制度评分标准（招标单位、代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