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72"/>
        <w:gridCol w:w="5200"/>
        <w:gridCol w:w="3516"/>
        <w:gridCol w:w="1300"/>
        <w:gridCol w:w="1384"/>
        <w:gridCol w:w="3700"/>
        <w:gridCol w:w="1000"/>
        <w:gridCol w:w="2428"/>
        <w:gridCol w:w="1700"/>
      </w:tblGrid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案证书编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营业执照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法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资金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住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经纪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协理人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有效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初次备案时间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4 (JC-4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房产之家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A8R3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汴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08  2020-04-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3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5 (JC-4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森海不动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31763356X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仟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郑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23  2020-04-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4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6   (JY-5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三好房地产经纪有限责任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07684137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璀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兴路汉兴上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6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17  2020-04-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5-09</w:t>
            </w:r>
          </w:p>
        </w:tc>
      </w:tr>
      <w:tr>
        <w:trPr>
          <w:trHeight w:val="8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7   (JC-4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森威房地产营销策划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5568630080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丽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英街北段小浪底润城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28  2020-04-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4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8   (JC-5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顺祥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067588312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建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零壹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路蓝天中央公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28  2020-04-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4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19   (JC-5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鑫汇汴厦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589D8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大街郑开橄榄城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4-28  2020-04-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4</w:t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0   (JY-5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中城信山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563741355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拾壹万元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大庆路长风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一层南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12  2020-05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1-11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1   (FZ-1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中城信山房产经纪有限公司   西门大街迪臣店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MA3XABDT7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东霞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街口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12  2020-05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06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2  (FZ-1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中城信山房产经纪有限公司   省府西街店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MA3XABE9X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东霞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省府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12  2020-05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3   (JY-5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房博士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59489600X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兴路鼎城塞纳左岸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11  2020-05-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5-0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4  (FZ-1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房博士房地产经纪有限公司第一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MA4109Q48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修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元上城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</w:rPr>
              <w:t>东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06  2020-05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5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5   (JC-5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九思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39675588X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书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亭区中山路北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07  2020-05-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5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6   (JY-5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宋城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080841044Q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爱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之家一楼中介服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19  2020-05-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4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7   (JC-5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九思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4E6NJ2J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大街悦都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营业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20  2020-05-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5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29   (JY-5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郑融开成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G3JE5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7    2020-06-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0   (JC-5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誉诚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60HK7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振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捌拾捌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大街橄榄城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一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30  2020-05-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5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1   (JC-5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这家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AEWM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志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森林半岛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6  2020-06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2   (JC-5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盛迪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09579114X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瑞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壹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明大道金明财富中心商服综合楼公寓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6  2020-06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3   (JC-5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沃屋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MA40FDWQ8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峻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大街北段金耀绿城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营业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6  2020-06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4   (FZ-1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沃屋房地产经纪有限公司       格林公馆店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HMWB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浩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源格林公馆</w:t>
            </w:r>
            <w:r>
              <w:rPr>
                <w:rFonts w:eastAsia="仿宋" w:cs="仿宋" w:ascii="仿宋" w:hAnsi="仿宋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一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6  2020-06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5   (FZ-2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沃屋房地产经纪有限公司       橄榄城店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M9EN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二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商</w:t>
            </w:r>
            <w:r>
              <w:rPr>
                <w:rFonts w:eastAsia="仿宋" w:cs="仿宋" w:ascii="仿宋" w:hAnsi="仿宋"/>
                <w:sz w:val="28"/>
                <w:szCs w:val="28"/>
              </w:rPr>
              <w:t>-107</w:t>
            </w:r>
            <w:r>
              <w:rPr>
                <w:rFonts w:ascii="仿宋" w:hAnsi="仿宋" w:cs="仿宋" w:eastAsia="仿宋"/>
                <w:sz w:val="28"/>
                <w:szCs w:val="28"/>
              </w:rPr>
              <w:t>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6  2020-06-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6   (JY-5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木林森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556933391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逯芳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之家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15   2020-06-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7   (JC-5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信和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HAR04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小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明广场富辰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50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21    2020-06-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8   (JY-5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为和民不动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117U27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霞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之家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9-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房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26    2020-06-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39   (JY-5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悦居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09818384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民之家一楼中介服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27 2020-06-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0  (JY-5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刚刚好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MA3X7RPR4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全喜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龙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御都国际一期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门面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04  2020-07-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7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1  (FZ-2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刚刚好房产经纪有限公司     第一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YN2D1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莉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元上城临街房屋</w:t>
            </w:r>
            <w:r>
              <w:rPr>
                <w:rFonts w:eastAsia="仿宋" w:cs="仿宋" w:ascii="仿宋" w:hAnsi="仿宋"/>
                <w:sz w:val="28"/>
                <w:szCs w:val="28"/>
              </w:rPr>
              <w:t>1-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9-05  2020-09-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9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2  (JY-6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立业光耀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3X82060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贰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新宋路西段贵都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6-01  2020-05-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3  (JY-6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伟兴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AM8WX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零柒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成香榭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营业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27  2020-07-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07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4 (JY-6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永昶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MA3XJ7JN4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橄榄城二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18    2020-07-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7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5 (JY-6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恰好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4R322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城路宋城雅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13    2020-08-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8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6   (JC-5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双鑫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H4X62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29    2020-07-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7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7   (JC-6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家安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MA3XEUBD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汴路小王屯村西坤源公司前院办公室一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31   2020-07-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7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8   (JC-6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乐有家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DEYW5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英街新芒果蓝湾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北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07   2020-08-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8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49   (JY-6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千大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7LN63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喜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贰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9-11   2020-09-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9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0 (JY-6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福来居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DYY16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国恩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森林半岛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28    2020-08-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8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1 (FZ-2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卓房地产顾问有限公司开封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R8C64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耀路雅居乐金茂悦棠售楼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9-09  2020-09-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9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2  (JY-6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鑫之安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45886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桂云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劳动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一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3-19  2020-03-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3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3  (JC-6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麦乐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MA453XPB4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亭区安联朗润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9-27  2020-09-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9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4  (JC-6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诺家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MA46PJ0M8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帅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亭区东京大道南段孙李唐新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0-16  2020-10-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0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5  (JC-6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诺尔特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MA46NX4A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亭区东京大道中段开封大学综合服务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0-16  2020-10-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0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6  (JC-6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如通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E6LX4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亚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大宏城市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0-16  2020-10-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0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7   (FZ-2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星蓝地产顾问有限公司翡翠华庭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MA45MP1P8J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金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环路翡翠华庭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C-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0-15  2020-10-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10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8   (JY-6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爱家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84WL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玉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明东街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05    2020-05-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-0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59  (JC-6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好再来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7CY2E6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成香榭里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1-11  2020-11-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0   (JY-6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郑开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LBEB8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惠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第四大街东方今典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栋西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1-04  2020-01-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1  (JY-6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富业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4HFC67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苹果园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3-23  2020-03-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2   (JY-7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链家房地产咨询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09092608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玉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明东街金康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5-04 2020-05-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4-08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3   (JY-7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旭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MQC6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会民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仟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伦春天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附属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9-22  2020-09-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9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4  (JY-7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鑫大家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10D9J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书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民之家一楼中介服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2  2020-12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5  (JC-6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安鑫房地产营销策划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DGK9X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忠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佰零壹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与三大街交叉口新龙御都国际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4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门面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2  2020-12-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6 (JC-6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尚实居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AJ24X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3  2020-12-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7   (FZ-2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尚实居房地产经纪有限公司    第一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AJ24X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橄榄城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3  2020-12-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8   (FZ-2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尚实居房地产经纪有限公司   第二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AJ24X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森林半岛十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底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3  2020-12-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69  (JY-7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新四通实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05336352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跃宇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平等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营业房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8  2020-12-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0   (FZ-2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新四通实业有限公司           第一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DR2D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之家一楼中介服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4 2020-12-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1 (JC-6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方迪土地房地产估价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73386693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西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0  2020-12-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2 (JC-7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鸿飞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48KCB2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红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西环路与东京大道交叉口利居佳苑小区二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-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2  2020-12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3   (FZ-2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双鑫房地产经纪有限公司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MA46J6ET6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集英街香堤湾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38-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6 2020-12-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4   (FZ-2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双鑫房地产经纪有限公司第二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MA46J8HH2J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亭区天下城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9 2020-12-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5  (JY-7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荣之达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1MA445UA51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梁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润达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08  2020-12-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6 (JC-7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鹊之桥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CBY1X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子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金明西街英伦春天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门面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3  2020-12-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7 (JC-7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成顺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0TTQY5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栋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开封市鼓楼区文盛商业步行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地块</w:t>
            </w:r>
            <w:r>
              <w:rPr>
                <w:rFonts w:eastAsia="仿宋" w:cs="仿宋" w:ascii="仿宋" w:hAnsi="仿宋"/>
                <w:sz w:val="28"/>
                <w:szCs w:val="28"/>
              </w:rPr>
              <w:t>2-B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8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3  2020-12-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8 (JC-7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巢居乐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7BBDT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三大街市民之家一楼中介服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4  2020-12-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79 (JC-74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源润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7G5K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娜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东方今典御府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7  2020-12-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80 (JC-7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星宿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MA46LWJH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东陈庄路金丰苑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7  2020-12-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-081 (JC-7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亿城安达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96MA447JGP4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丽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汉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27  2020-12-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12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1   (JY-75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郑开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LBEB8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惠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第四大街东方今典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栋西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04  2021-01-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2 (JC-7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浩之轩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5X2HC0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欢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新龙御都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门面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02  2021-01-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3  (JY-76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安信房地产咨询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3X9PTW6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之家一楼北区中介服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2  2021-01-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4 (JC-78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创品房地产营销策划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397867402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林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贰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市民之家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3  2021-01-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5 (JC-7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众业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N0H70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郑开森林半岛十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底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3  2021-01-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6 (JC-8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易和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7NQC97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一大街橄榄城三期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13-1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一层一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3  2021-01-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7   (JY-77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万家不动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1109531489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相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壹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英街北段伟业香堤湾</w:t>
            </w:r>
            <w:r>
              <w:rPr>
                <w:rFonts w:eastAsia="仿宋" w:cs="仿宋" w:ascii="仿宋" w:hAnsi="仿宋"/>
                <w:sz w:val="28"/>
                <w:szCs w:val="28"/>
              </w:rPr>
              <w:t>38#-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营业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1-29  2020-11-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-1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08 (JC-8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安业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75HXR5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朋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顺河回族区绿都上河城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sz w:val="28"/>
                <w:szCs w:val="28"/>
              </w:rPr>
              <w:t>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4  2021-01-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20-009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JY-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润生房地产置换中心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058TWX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北门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0-26 2020-10-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-06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0 (JY-7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鸿宇不动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4052284447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雁鸿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开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民之家一楼中介服务区西北角柜台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12-11  2020-12-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-1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1 (JC-82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准胜房地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4LEND3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国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二大街橄榄城二期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9  2021-01-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2 (JC-83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龙亭区金莎房产中介服务有限责任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2MA47N0LMX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莎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龙亭区西大街一号楼一楼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9  2021-01-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3   (JY-8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丹悦房产经纪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0XQJF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丹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佰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锦绣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商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1-14  2021-01-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-01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4  (FZ-29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安鑫房地产营销策划有限公司第一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5WKPL9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冠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二大街橄榄城五期西南角临街商铺</w:t>
            </w:r>
            <w:r>
              <w:rPr>
                <w:rFonts w:eastAsia="仿宋" w:cs="仿宋" w:ascii="仿宋" w:hAnsi="仿宋"/>
                <w:sz w:val="28"/>
                <w:szCs w:val="28"/>
              </w:rPr>
              <w:t>2-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3-03  2021-03-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3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5 (FZ-30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安鑫房地产营销策划有限公司 第三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0MA46LWWK9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宁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市辖区大宏万达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商业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-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3-03  2021-03-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-03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汴住建经备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-016  (JY-81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富业房地产经纪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10203MA44HFC67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拾万圆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河区苹果园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-03-23  2021-03-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-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851" w:top="1191" w:footer="0" w:bottom="9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8:00Z</dcterms:created>
  <dc:creator>TY</dc:creator>
  <dc:description/>
  <dc:language>en-US</dc:language>
  <cp:lastModifiedBy>Sky123.Org</cp:lastModifiedBy>
  <dcterms:modified xsi:type="dcterms:W3CDTF">2020-03-19T03:18:00Z</dcterms:modified>
  <cp:revision>2</cp:revision>
  <dc:subject/>
  <dc:title>序号</dc:title>
</cp:coreProperties>
</file>