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" w:eastAsia="zh-CN"/>
        </w:rPr>
        <w:t>开封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医疗保障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    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申请公开的政府信息的 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号：</w:t>
            </w:r>
          </w:p>
        </w:tc>
      </w:tr>
      <w:tr>
        <w:trPr>
          <w:trHeight w:val="304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利于受理机关检索查询的其他特征描述：</w:t>
            </w:r>
          </w:p>
        </w:tc>
      </w:tr>
      <w:tr>
        <w:trPr>
          <w:trHeight w:val="91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纸    面     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信    函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传    真</w:t>
            </w:r>
          </w:p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自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取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当场阅读、抄录</w:t>
            </w:r>
          </w:p>
        </w:tc>
      </w:tr>
      <w:tr>
        <w:trPr>
          <w:trHeight w:val="666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2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WPS_1691373717</cp:lastModifiedBy>
  <cp:lastPrinted>2022-02-23T17:26:00Z</cp:lastPrinted>
  <dcterms:modified xsi:type="dcterms:W3CDTF">2024-12-18T01:16:5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F58AD1E8C4CFDBDA21A09690A21C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