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第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7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项三级指标佐证材料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关于《市县法治政府建设示范指标体系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版）三级指标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项的情况说明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汴人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号关于表彰优秀议案、建议、提案和议案、建议、提案办理工作先进单位、先进工作者的决定</w:t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楷体-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52"/>
      <w:szCs w:val="52"/>
      <w:u w:val="none"/>
    </w:rPr>
  </w:style>
  <w:style w:type="character" w:styleId="Font51">
    <w:name w:val="font51"/>
    <w:basedOn w:val="Style13"/>
    <w:qFormat/>
    <w:rPr>
      <w:rFonts w:ascii="CESI楷体-GB2312;楷体" w:hAnsi="CESI楷体-GB2312;楷体" w:eastAsia="CESI楷体-GB2312;楷体" w:cs="CESI楷体-GB2312;楷体"/>
      <w:i w:val="false"/>
      <w:iCs w:val="false"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120"/>
      <w:ind w:left="0"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inspur</cp:lastModifiedBy>
  <cp:lastPrinted>2023-07-09T19:30:00Z</cp:lastPrinted>
  <dcterms:modified xsi:type="dcterms:W3CDTF">2023-07-09T19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4E857F8E4C098E8216CE1D90D17E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