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《区域自动气象站建设规范》</w:t>
      </w:r>
    </w:p>
    <w:p>
      <w:pPr>
        <w:pStyle w:val="Normal"/>
        <w:spacing w:before="0" w:after="1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开封市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地方标准征求意见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 w:cs="方正黑体_GBK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b w:val="false"/>
          <w:bCs w:val="false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rFonts w:eastAsia="Times New Roman;DejaVu Sans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rFonts w:eastAsia="Times New Roman;DejaVu Sans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1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微软中国</dc:creator>
  <dc:description/>
  <dc:language>en-US</dc:language>
  <cp:lastModifiedBy>inspur</cp:lastModifiedBy>
  <dcterms:modified xsi:type="dcterms:W3CDTF">2023-06-25T10:42:12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