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封市知识产权奖励办法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;微软雅黑" w:hAnsi="仿宋;微软雅黑" w:eastAsia="仿宋;微软雅黑" w:cs="仿宋;微软雅黑"/>
          <w:spacing w:val="23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pacing w:val="2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pacing w:val="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3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spacing w:val="23"/>
          <w:sz w:val="32"/>
          <w:szCs w:val="32"/>
          <w:lang w:val="en-US" w:eastAsia="zh-CN"/>
        </w:rPr>
        <w:t xml:space="preserve">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第一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为深入贯彻实施创新驱动发展战略和知识产权战略，推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我市经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高质量发展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进一步优化营商环境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知识产权创造运用和保护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中央、国务院《知识产权强国建设纲要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）》，</w:t>
      </w:r>
      <w:r>
        <w:rPr>
          <w:rFonts w:ascii="仿宋_GB2312" w:hAnsi="仿宋_GB2312" w:cs="仿宋_GB2312" w:eastAsia="仿宋_GB2312"/>
          <w:sz w:val="32"/>
          <w:szCs w:val="32"/>
        </w:rPr>
        <w:t>中共中央办公厅、国务院办公厅《关于强化知识产权保护的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河南省委办公室、省政府办公室《关于强化知识产权保护的实施意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河南省专利促进与保护条例》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开封市委办公室、市政府办公室《关于进一步强化知识产权保护的通知 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文件精神，</w:t>
      </w:r>
      <w:r>
        <w:rPr>
          <w:rFonts w:ascii="仿宋_GB2312" w:hAnsi="仿宋_GB2312" w:cs="仿宋_GB2312" w:eastAsia="仿宋_GB2312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资金的申报、使用和管理遵循公开透明、注重实效、科学管理、专款专用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资金由市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支，</w:t>
      </w:r>
      <w:r>
        <w:rPr>
          <w:rFonts w:ascii="仿宋_GB2312" w:hAnsi="仿宋_GB2312" w:cs="仿宋_GB2312" w:eastAsia="仿宋_GB2312"/>
          <w:sz w:val="32"/>
          <w:szCs w:val="32"/>
        </w:rPr>
        <w:t>支持对象为在本市行政区域内注册的机关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事业单位和有经常居所的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以及在本市行政区域内开展知识产权质押融资服务的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范围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价值专利奖励。对获得中国专利（外观设计）金奖、银奖、优秀奖的专利，分别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。获得河南省专利特等奖、一等奖、二等奖、三等奖的专利，分别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。同一专利当年获得多层级称号的，按最高层级标准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促进专利转化。</w:t>
      </w:r>
      <w:r>
        <w:rPr>
          <w:rFonts w:ascii="仿宋_GB2312" w:hAnsi="仿宋_GB2312" w:cs="仿宋_GB2312" w:eastAsia="仿宋_GB2312"/>
          <w:sz w:val="32"/>
          <w:szCs w:val="32"/>
        </w:rPr>
        <w:t>对首次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专利密集型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奖励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每个企业每年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我市中小微企业接受高校院所专利转让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应用于产品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每次奖励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 单个企业年度奖励不超过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强化知识产权战略布局。对获得国家各类知识产权试点（示范）县区、园区、试验区、基地的，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；对获得河南省各类知识产权试点（示范）县区、园区、试验区、基地的，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。同一县区、单位当年获得多层级称号的，按最高层级标准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不断强化知识产权强企培育工作，支持企业创新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。对首次获得国家知识产权示范和优势企业的，分别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对通过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《企业知识产权管理体系认证》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"/>
          <w:sz w:val="32"/>
          <w:szCs w:val="32"/>
          <w:lang w:eastAsia="zh-CN"/>
        </w:rPr>
        <w:t>GB/T 29490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认证的，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一次性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给予</w:t>
      </w:r>
      <w:r>
        <w:rPr>
          <w:rFonts w:eastAsia="仿宋_GB2312" w:cs="仿宋_GB2312" w:ascii="仿宋_GB2312" w:hAnsi="仿宋_GB2312"/>
          <w:spacing w:val="1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eastAsia="zh-CN"/>
        </w:rPr>
        <w:t>奖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首次通过河南省知识产权领军企业、示范企业、优势企业备案的，分别一次性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。对首次通过开封市知识产权优势企业备案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次性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奖励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同一企业当年获得多层级强企称号的，按最高层级标准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鼓励知识产权质押融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质押融资产生的利息、评估、担保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保险等费用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遵循以下原则分档给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奖补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融资额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（含）以下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奖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不超过企业以知识产权出质所获贷款产生费用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原则上一个企业每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金额不超过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融资额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0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（含）之间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奖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不超过企业以知识产权出质所获贷款产生费用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原则上一个企业每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金额不超过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融资额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0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以上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奖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般不超过企业以知识产权出质所获贷款产生费用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原则上一个企业每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金额不超过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为企业知识产权质押融资提供服务的担保、评估、保险等的服务机构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遵循以下原则分档给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资金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完成企业单笔融资额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（含）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之间的，每家给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完成企业单笔融资额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（含）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0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之间的，每家给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完成企业单笔融资额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0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（含）以上的，每家给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鼓励开展专利导航和知识产权公共服务。对获批国家级、省级专利导航服务基地和知识产权公共服务网点的，分别一次性给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奖励。</w:t>
      </w:r>
    </w:p>
    <w:p>
      <w:pPr>
        <w:pStyle w:val="Style15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流程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凡符合本办法规定条件的对象，均可按照本办法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申报通知，在规定的时间内，提交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市场监督管理局（知识产权局）依据年度工作重点，提出资金预算计划。县（区）市场监督管理局负责辖区内申报单位和个人申报材料的受理、初审。市市场监督管理局（知识产权局）负责评审、公示。市财政局负责资金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3"/>
          <w:sz w:val="32"/>
          <w:szCs w:val="32"/>
          <w:lang w:eastAsia="zh-CN"/>
        </w:rPr>
        <w:t>第十二条</w:t>
      </w:r>
      <w:r>
        <w:rPr>
          <w:rFonts w:ascii="黑体" w:hAnsi="黑体" w:cs="黑体" w:eastAsia="黑体"/>
          <w:spacing w:val="1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在申报过程中弄虚作假套取资金的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追缴全部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并取消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内申报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、推荐知识产权项目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情节严重构成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犯罪的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移送司法机关处理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则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9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pacing w:val="13"/>
          <w:kern w:val="2"/>
          <w:sz w:val="32"/>
          <w:szCs w:val="32"/>
          <w:lang w:val="en-US" w:eastAsia="zh-CN" w:bidi="ar-SA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产权优势企业备案和知识产权押融资奖励的申报条件、评审程序、监督管理等的具体办法，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</w:rPr>
        <w:t>市市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lang w:eastAsia="zh-CN"/>
        </w:rPr>
        <w:t>监督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</w:rPr>
        <w:t>局（知识产权局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lang w:eastAsia="zh-CN"/>
        </w:rPr>
        <w:t>另行发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9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13"/>
          <w:kern w:val="2"/>
          <w:sz w:val="32"/>
          <w:szCs w:val="32"/>
          <w:lang w:val="en-US" w:eastAsia="zh-CN" w:bidi="ar-SA"/>
        </w:rPr>
        <w:t xml:space="preserve">第十四条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</w:rPr>
        <w:t>本办法由市市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lang w:eastAsia="zh-CN"/>
        </w:rPr>
        <w:t>监督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</w:rPr>
        <w:t>局（知识产权局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lang w:eastAsia="zh-CN"/>
        </w:rPr>
        <w:t>、市财政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</w:rPr>
        <w:t>负责解释，自发布之日起施行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lang w:eastAsia="zh-CN"/>
        </w:rPr>
        <w:t>《开封市知识产权奖励办法（试行）》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eastAsia="zh-CN"/>
        </w:rPr>
        <w:t>汴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市监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lang w:eastAsia="zh-CN"/>
        </w:rPr>
        <w:t>同时废止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p>
      <w:pPr>
        <w:pStyle w:val="Style15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80" w:before="0" w:after="1400"/>
      <w:jc w:val="center"/>
    </w:pPr>
    <w:rPr>
      <w:rFonts w:ascii="PMingLiU;Droid Sans Fallback" w:hAnsi="PMingLiU;Droid Sans Fallback" w:eastAsia="PMingLiU;Droid Sans Fallback" w:cs="PMingLiU;Droid Sans Fallback"/>
      <w:spacing w:val="20"/>
      <w:sz w:val="28"/>
      <w:szCs w:val="28"/>
      <w:u w:val="none"/>
    </w:rPr>
  </w:style>
  <w:style w:type="paragraph" w:styleId="Char1">
    <w:name w:val=" Char1"/>
    <w:basedOn w:val="Normal"/>
    <w:qFormat/>
    <w:pPr/>
    <w:rPr/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6:00Z</dcterms:created>
  <dc:creator>User</dc:creator>
  <dc:description/>
  <dc:language>en-US</dc:language>
  <cp:lastModifiedBy>inspur</cp:lastModifiedBy>
  <cp:lastPrinted>2022-05-18T08:05:00Z</cp:lastPrinted>
  <dcterms:modified xsi:type="dcterms:W3CDTF">2025-07-23T17:11:04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F9136340C45EBBDC92996B5FDC3D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