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度开封市商标品牌指导站拟确定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尉氏县先进制造业开发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兰考经济技术开发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兰考县家居产业协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杞县先进制造业开发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通许高新技术产业开发区企业综合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开封市汴东产业集聚区企业发展服务中心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9:00Z</dcterms:created>
  <dc:creator>inspur</dc:creator>
  <dc:description/>
  <dc:language>en-US</dc:language>
  <cp:lastModifiedBy>inspur</cp:lastModifiedBy>
  <dcterms:modified xsi:type="dcterms:W3CDTF">2025-07-01T08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