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120"/>
        <w:outlineLvl w:val="0"/>
        <w:rPr>
          <w:rFonts w:ascii="微软雅黑" w:hAnsi="微软雅黑" w:cs="宋体;SimSun"/>
          <w:b/>
          <w:b/>
          <w:bCs/>
          <w:color w:val="000000"/>
          <w:kern w:val="2"/>
          <w:sz w:val="42"/>
          <w:szCs w:val="42"/>
        </w:rPr>
      </w:pPr>
      <w:r>
        <w:rPr>
          <w:rFonts w:ascii="微软雅黑" w:hAnsi="微软雅黑" w:cs="宋体;SimSun" w:eastAsia="黑体;SimHei"/>
          <w:b/>
          <w:bCs/>
          <w:color w:val="000000"/>
          <w:kern w:val="2"/>
          <w:sz w:val="42"/>
          <w:szCs w:val="42"/>
        </w:rPr>
        <w:t>河南省</w:t>
      </w:r>
      <w:r>
        <w:rPr>
          <w:rFonts w:ascii="微软雅黑" w:hAnsi="微软雅黑" w:cs="宋体;SimSun" w:eastAsia="黑体;SimHei"/>
          <w:b/>
          <w:bCs/>
          <w:color w:val="000000"/>
          <w:kern w:val="2"/>
          <w:sz w:val="42"/>
          <w:szCs w:val="42"/>
        </w:rPr>
        <w:t>涉农补贴领域基层政务公开标准目录</w:t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40"/>
        <w:gridCol w:w="700"/>
        <w:gridCol w:w="2191"/>
        <w:gridCol w:w="2268"/>
        <w:gridCol w:w="1134"/>
        <w:gridCol w:w="567"/>
        <w:gridCol w:w="2634"/>
        <w:gridCol w:w="700"/>
        <w:gridCol w:w="700"/>
        <w:gridCol w:w="700"/>
        <w:gridCol w:w="700"/>
        <w:gridCol w:w="700"/>
        <w:gridCol w:w="700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内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要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50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农机购置补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● 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策依据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补贴结果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河南省农业生产发展资金管理办法实施细则》（豫财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《河南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业机械购置补贴实施指导意见》（豫农机计文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农机购置补贴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自政府信息形成或者变更之日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府网站    □政府公报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两微一端    □发布会</w:t>
            </w:r>
            <w:bookmarkStart w:id="0" w:name="_GoBack"/>
            <w:bookmarkEnd w:id="0"/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听证会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广播电视    □纸质媒体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公开查阅点  □政务服务中心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便民服务站  □入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现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276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耕地地力保护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策依据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申请指南：包括补贴对象、补贴范围、补贴标准、咨询电话、受理单位、办理时限、联系方式等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补贴结果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《河南省农业生产发展资金管理办法实施细则》（豫财农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）、《河南省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年耕地地力保护补贴工作实施方案》（豫农财务﹝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﹞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号）、《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市耕地地力保护补贴项目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自政府信息形成或者变更之日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府网站    □政府公报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两微一端    □发布会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听证会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广播电视    □纸质媒体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公开查阅点  □政务服务中心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便民服务站  □入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现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新型职业农民培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策依据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补贴结果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《河南省农业生产发展资金管理办法实施细则》（豫财农</w:t>
            </w: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〔</w:t>
            </w: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4"/>
              </w:rPr>
              <w:t>2018</w:t>
            </w: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〕</w:t>
            </w: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4"/>
              </w:rPr>
              <w:t>36</w:t>
            </w: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号</w:t>
            </w: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）、《河南省</w:t>
            </w: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4"/>
              </w:rPr>
              <w:t>20**</w:t>
            </w: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年农民教育培训工作实施方案》、《</w:t>
            </w: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市农民教育培训工作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自政府信息形成或者变更之日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府网站    □政府公报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两微一端    □发布会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听证会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广播电视    □纸质媒体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公开查阅点  □政务服务中心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便民服务站  □入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现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支持新型农业经营主体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策依据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补贴结果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《河南省农业生产发展资金管理办法实施细则》（豫财农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）、《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市支持新型经营主体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自政府信息形成或者变更之日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府网站    □政府公报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两微一端    □发布会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听证会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广播电视    □纸质媒体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公开查阅点  □政务服务中心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便民服务站  □入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现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精准推送    □其他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  <w:u w:val="single"/>
              </w:rPr>
              <w:t>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动物防疫等补助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强制扑杀、强制免疫和养殖环节无害化处理补助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策依据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补贴结果；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《河南省动物防疫等补助经费管理办法实施细则》（豫财农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《河南省</w:t>
            </w: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4"/>
              </w:rPr>
              <w:t>20**</w:t>
            </w: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年度动物防疫等补助项目实施方案》、《</w:t>
            </w: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4"/>
              </w:rPr>
              <w:t>市动物防疫等补助项目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自政府信息形成或者变更之日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政府网站    □政府公报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两微一端    □发布会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听证会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广播电视    □纸质媒体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公开查阅点  □政务服务中心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便民服务站  □入户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现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9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4"/>
              </w:rPr>
              <w:t>注：公开信息时应注意保护个人身份信息和隐私安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5:00Z</dcterms:created>
  <dc:creator>Administrator</dc:creator>
  <dc:description/>
  <dc:language>en-US</dc:language>
  <cp:lastModifiedBy>1</cp:lastModifiedBy>
  <cp:lastPrinted>2020-05-29T10:47:00Z</cp:lastPrinted>
  <dcterms:modified xsi:type="dcterms:W3CDTF">2020-06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