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开封市农村垃圾治理工作考核细则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sz w:val="44"/>
          <w:szCs w:val="21"/>
        </w:rPr>
      </w:pPr>
      <w:r>
        <w:rPr>
          <w:rFonts w:eastAsia="仿宋_GB2312" w:cs="Times New Roman" w:ascii="Times New Roman" w:hAnsi="Times New Roman"/>
          <w:b/>
          <w:sz w:val="44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3408"/>
        <w:gridCol w:w="854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Times New Roman"/>
                <w:bCs/>
                <w:kern w:val="0"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</w:rPr>
              <w:t>验收内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</w:rPr>
              <w:t>评比标准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</w:rPr>
              <w:t>扣分标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5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spacing w:val="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8"/>
                <w:kern w:val="0"/>
                <w:sz w:val="18"/>
                <w:szCs w:val="18"/>
              </w:rPr>
              <w:t>设施建设（</w:t>
            </w:r>
            <w:r>
              <w:rPr>
                <w:rFonts w:cs="Times New Roman" w:ascii="Times New Roman" w:hAnsi="Times New Roman"/>
                <w:spacing w:val="8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pacing w:val="8"/>
                <w:kern w:val="0"/>
                <w:sz w:val="18"/>
                <w:szCs w:val="18"/>
              </w:rPr>
              <w:t>分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  <w:t>县建设</w:t>
            </w: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  <w:t>个以上（含</w:t>
            </w: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  <w:t>个）满足需要、无害化的垃圾处理场或区域性焚烧厂。（</w:t>
            </w: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  <w:t>分）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  <w:t>乡（镇）建有建设密闭式垃圾转运站或压缩式中转站、配备有大型垃圾运输车辆。（</w:t>
            </w: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  <w:t>分）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  <w:t>行政村有垃圾收集池（房），主次干道配有足够的垃圾桶（箱）。（</w:t>
            </w: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  <w:t>分）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  <w:t>乡（镇）、村建有可再生资源回收点。（</w:t>
            </w: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  <w:t>分）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  <w:t>有保洁人员垃圾清运车、清扫工具。（</w:t>
            </w: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  <w:t>分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  <w:t>县没有建设满足需要、无害化垃圾处理场的，各扣</w:t>
            </w: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  <w:t>分。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  <w:t>乡（镇）没有建设密闭式垃圾转运站或压缩式中转站、大型垃圾运输车辆的，各扣</w:t>
            </w: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  <w:t>分。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  <w:t>行政村垃圾收集池（房）、垃圾桶（箱）不能满足需要的，各扣</w:t>
            </w: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  <w:t>分。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  <w:t>乡（镇）、村未建有可再生资源回收点的，扣</w:t>
            </w: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  <w:t>分。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  <w:t>保洁人员垃圾清运车、清扫工具不能满足需要的，各扣</w:t>
            </w: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49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金保障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将农村垃圾治理工作经费纳入本级财政预算。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县（区）按照农村人口人均不低于</w:t>
            </w:r>
            <w:r>
              <w:rPr>
                <w:rFonts w:cs="Times New Roman" w:ascii="Times New Roman" w:hAnsi="Times New Roman"/>
                <w:spacing w:val="-8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pacing w:val="-8"/>
                <w:kern w:val="0"/>
                <w:sz w:val="18"/>
                <w:szCs w:val="18"/>
              </w:rPr>
              <w:t>元的标准，设立县（区）级农村垃圾</w:t>
            </w:r>
            <w:r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  <w:t>专项经费及其他农村人居环境经费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洁员、管理员工资足额发放到位。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将农村垃圾治理工作经费纳入本级财政预算的，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；已纳入但经费不能保障正常运行的，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县（区）未将省财政下达的一般性转移支付资金列支县（区）级农村垃圾专项经费及其他农村人居环境经费的，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；县（区）级配套资金每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元，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（本项分扣完为止）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  <w:t>保洁员、管理员工资未足额发放到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的，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队伍建设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县（区）、乡（镇）政府设立环卫管理工作机构，配备管理人员，落实工作经费，制定规章制度。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行政村成立环卫保洁队伍，有保洁员、管理人员。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保洁员工作职责、范围、标准。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pacing w:val="-6"/>
                <w:kern w:val="0"/>
                <w:sz w:val="18"/>
                <w:szCs w:val="18"/>
              </w:rPr>
              <w:t>县（区）、乡（镇）未设立环卫管理机构、配备管理人员、落实工作经费、制定规章制度的，各扣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6"/>
                <w:kern w:val="0"/>
                <w:sz w:val="18"/>
                <w:szCs w:val="18"/>
              </w:rPr>
              <w:t>分。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  <w:t>保洁人员数量低于行政村总人口</w:t>
            </w: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  <w:t>2‰</w:t>
            </w:r>
            <w:r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  <w:t>的，</w:t>
            </w:r>
            <w:r>
              <w:rPr>
                <w:rFonts w:ascii="Times New Roman" w:hAnsi="Times New Roman" w:cs="Times New Roman"/>
                <w:spacing w:val="-6"/>
                <w:kern w:val="0"/>
                <w:sz w:val="18"/>
                <w:szCs w:val="18"/>
              </w:rPr>
              <w:t>扣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pacing w:val="-6"/>
                <w:kern w:val="0"/>
                <w:sz w:val="18"/>
                <w:szCs w:val="18"/>
              </w:rPr>
              <w:t>分；无环卫管理员的，扣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pacing w:val="-6"/>
                <w:kern w:val="0"/>
                <w:sz w:val="18"/>
                <w:szCs w:val="18"/>
              </w:rPr>
              <w:t>分。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pacing w:val="-6"/>
                <w:kern w:val="0"/>
                <w:sz w:val="18"/>
                <w:szCs w:val="18"/>
              </w:rPr>
              <w:t>未明确制定保洁员工作职责、范围、标准的，各扣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6"/>
                <w:kern w:val="0"/>
                <w:sz w:val="18"/>
                <w:szCs w:val="18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度建设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县（区）、乡（镇）建立农村垃圾治理工作领导小组、相关制度、规划、实施方案及督导、考核机制。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国农村人居环境信息系统数据录入完整、真实。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调查农民群众对农村垃圾治理的满意率度情况。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宣传到县（区）、乡（镇）、村、户，调查农民群众对农村垃圾治理知晓度情况。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县（区）、乡（镇）未建立农村垃圾治理工作领导小组、相关制度、规划、实施方案及督导、考核机制的，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  <w:t>全国农村人居环境信息系统数据录入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完整、不真实的，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随机调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名村民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不满意的，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县（区）、乡（镇）、村的主要媒体和街道上要有宣传标语、版面，无宣传标语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版面的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，入户调查农民群众</w:t>
            </w:r>
            <w:r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  <w:t>对农村垃圾治理情况时，一户不知扣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治理成效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活垃圾治理形成“户分类、村收集、乡（镇）转运、市县（区）处理”收运处理模式，且填埋设施无二次污染。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  <w:t>乡村达到“三无一规范一眼净”标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准，无露天焚烧垃圾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依法查处农村地区非法倾倒、堆置工业固体废物的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村地区工业危险废物无害化利用处置率达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的。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村生产废弃物利用率达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农膜回收率达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以上。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现农村地区非法倾倒、堆置工业固体废物，未依法查处的，发现一起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pacing w:val="-2"/>
                <w:kern w:val="0"/>
                <w:sz w:val="18"/>
                <w:szCs w:val="18"/>
              </w:rPr>
              <w:t>农村地区工业危险废物无害化利用处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置率未达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的，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活垃圾治理没有形成“户分类、村收集、乡（镇）转运、市县（区）处理”收运处理模式的，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，填埋设施有二次污染现象的，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村庄内外发现有垃圾堆放、污水横流、日常生活生产物品堆放不规范及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焚烧垃圾或秸秆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的，一处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；国道、省道、县道、乡道、村道及河流沿线视野内有生活、生产和建筑垃圾的，一处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（本项分值扣完为止）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广农村畜禽养殖废弃物综合利用，支持农村家庭养殖圈养，规模化畜禽养殖小区（场）粪污处理设施建设率未达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的，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；建立健全秸秆收储运体系，开展秸秆机械还田、饲料化、基料化、能源化等利用，严谨焚烧秸秆，农作物秸秆综合利用未达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以上的，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；推广使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毫米以上加厚地膜，推广率未达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以上的，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，扶持建设基本覆盖全域的废弃农膜、农资包装废弃物等回收网点，并建立长效机制，废旧农膜回收率未达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以上的，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18"/>
                <w:szCs w:val="18"/>
              </w:rPr>
              <w:t>说  明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ascii="黑体;SimHei" w:hAnsi="黑体;SimHei" w:cs="Times New Roman" w:eastAsia="黑体;SimHei"/>
                <w:spacing w:val="-6"/>
                <w:kern w:val="0"/>
                <w:sz w:val="18"/>
                <w:szCs w:val="18"/>
              </w:rPr>
              <w:t>对乡（镇）和村的考评中，有关乡（镇）和村没有的分值，以县（区）和乡（镇）的评分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8:00Z</dcterms:created>
  <dc:creator>微软用户</dc:creator>
  <dc:description/>
  <cp:keywords/>
  <dc:language>en-US</dc:language>
  <cp:lastModifiedBy>微软用户</cp:lastModifiedBy>
  <cp:lastPrinted>2017-08-18T16:30:00Z</cp:lastPrinted>
  <dcterms:modified xsi:type="dcterms:W3CDTF">2017-08-18T08:40:00Z</dcterms:modified>
  <cp:revision>7</cp:revision>
  <dc:subject/>
  <dc:title>附件3</dc:title>
</cp:coreProperties>
</file>