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开封市坚持“项目为王”和“双线运行”，攻坚克难、顶压奋进，全市固定资产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.4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国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1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.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7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，实现“月月红”“全年红”。其中，工业技改投资、建安工程投资、基础设施投资（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）、商品房销售面积、大项目投资、制造业投资（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）、房地产开发投资（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）、工业投资（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）、服务业投资等投资领域指标增速均位居全省前列，实现“全面红”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从各月数据看，开封投资增速“持续领先”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各月，全市固定资产投资增长持续良好，实现了“两个始终”：始终保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上的增速，始终高于全省增速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以上。其中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全年开封投资增速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。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图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各月开封与全省固定资产投资增速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1816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/>
        <w:t>表：</w:t>
      </w:r>
      <w:r>
        <w:rPr/>
        <w:t>2022</w:t>
      </w:r>
      <w:r>
        <w:rPr/>
        <w:t>年各月开封固定资产投资累计增速在全省的位次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61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5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6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6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5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2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4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6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4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6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6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4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从三大领域看，开封投资增速“全面领先”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全市基础设施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.8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1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4.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；房地产开发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9.1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13.7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；工业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.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5.4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，其中制造业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.6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9.7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.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。此外，全市工业技改投资实现三位数增长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9.9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4.4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5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从三次产业看，二三产业投资“协同发力”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开封第二、三产业投资增长较快。第二产业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.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5.3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；第三产业投资（服务业投资）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.6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1.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.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。二三产业投资双轮驱动，同向发力，协同拉动全市投资快速增长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从支撑作用看，三项核算指标“支撑有力”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投资及相关领域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指标——建筑业总产值、建安工程投资和商品房销售面积，是季度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核算的支撑指标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这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支撑指标增速均明显高于全省平均水平，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核算形成强力支撑。全市建安工程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.9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.7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；建筑业总产值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.5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3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。这两个指标共同拉动全市建筑业增加值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.2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从而拉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.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贡献率高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7.6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开封建筑业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.8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“小身板”作出了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7.6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“大贡献”，对全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速晋位贡献较大。全市房地产销售面积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5.8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16.1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.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居全省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，也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提速晋位产生积极作用。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从项目个头看，亿元以上项目“贡献较大”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，全市亿元及以上项目（俗称“大项目”）投资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.8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.1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.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对全市固定资产投资增长的贡献率高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0.1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15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2:00Z</dcterms:created>
  <dc:creator>xb21cn</dc:creator>
  <dc:description/>
  <dc:language>en-US</dc:language>
  <cp:lastModifiedBy>xb21cn</cp:lastModifiedBy>
  <dcterms:modified xsi:type="dcterms:W3CDTF">2023-02-02T02:32:00Z</dcterms:modified>
  <cp:revision>1</cp:revision>
  <dc:subject/>
  <dc:title/>
</cp:coreProperties>
</file>