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开封市交通运输行业特邀监督员申请表</w:t>
      </w:r>
    </w:p>
    <w:p>
      <w:pPr>
        <w:pStyle w:val="Heading3"/>
        <w:spacing w:lineRule="exact" w:line="24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OLE_LINK2"/>
      <w:bookmarkStart w:id="2" w:name="OLE_LINK2"/>
      <w:bookmarkEnd w:id="2"/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05"/>
        <w:gridCol w:w="1425"/>
        <w:gridCol w:w="1275"/>
        <w:gridCol w:w="825"/>
        <w:gridCol w:w="1502"/>
        <w:gridCol w:w="1753"/>
      </w:tblGrid>
      <w:tr>
        <w:trPr>
          <w:trHeight w:val="12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12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及岗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人大代表或政协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25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val="en"/>
              </w:rPr>
              <w:t>（公司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、各县区交通运输局不低于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名，优秀货车、网约车、出租车司机占比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以上，企业党支部（或者流动支部）人员占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，政协委员、人大代表占比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>20%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47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市区优秀货车、网约车、出租车司机占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上，企业党支部（或者流动支部）人员占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政协委员、人大代表占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%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9:00Z</dcterms:created>
  <dc:creator>Administrator</dc:creator>
  <dc:description/>
  <cp:keywords/>
  <dc:language>en-US</dc:language>
  <cp:lastModifiedBy>微软用户</cp:lastModifiedBy>
  <cp:lastPrinted>2025-05-16T17:49:00Z</cp:lastPrinted>
  <dcterms:modified xsi:type="dcterms:W3CDTF">2025-06-1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FB3D5F51244A2B8CF56C882C7730F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ZWY4YTI4MDQyNjU2MjI0N2I4ZjlkZDYzMjdlNjM3ZmQiLCJ1c2VySWQiOiIxNTA5OTQ1NjAxIn0=</vt:lpwstr>
  </property>
</Properties>
</file>